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u w:val="single"/>
          <w:shd w:fill="FFFFFF" w:val="clear"/>
        </w:rPr>
      </w:pPr>
      <w:r>
        <w:rPr>
          <w:rFonts w:cs="Arial" w:ascii="Arial" w:hAnsi="Arial"/>
          <w:b/>
          <w:bCs/>
          <w:color w:val="FF0000"/>
          <w:sz w:val="36"/>
          <w:u w:val="single"/>
          <w:shd w:fill="FFFFFF" w:val="clear"/>
        </w:rPr>
        <w:t>V3 Z80 Projec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  <w:t>© Phil Ruston  19/04/2006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Memory Ma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emory Map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$0000-$07FF - 2KB BIOS ROM (EEPROM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$0800-$1FFF -  RA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$2000-$3FFF – RAM, Or if Video RAM paged into address spac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$2000-$3BFF -  Video Data Read/Write (see organization below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$3C00-$3DFF - Sprites (Write only - see below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$3E00-$3E07 – Video Registers (Write only - see below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$3F00-$3FFF – Palette (Write only - see below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$4000-$7FFF - RA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$8000-$FFFF  - Bank of 32KB RAM (one of three) as selected by bits 1:2 in Port 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Video System – Sprites and Palett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prite Banks $3C00-$3CFF (or $3D00-3DFF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ite-only locations for Sprite Control Block or Sprite Definition Data.  Video Register $3E05 bits 6:0 set the 256 byte block to be accessed by the CP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te blocks 0 &amp; 1 are the Sprite Control Blocks. Blocks 2-255 are normal sprite defini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Sprite Control Block: Addresses n0-n3 hold the registers as shown below (“n”= 0 to 7 for sprite being address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$n0  = </w:t>
        <w:tab/>
        <w:t>Y Coordinate (Position 0 = 16 pixels above first line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$n1  = </w:t>
        <w:tab/>
        <w:t>Bits 7:4</w:t>
        <w:tab/>
        <w:t>: Height of Sprite</w:t>
      </w:r>
      <w:r>
        <w:rPr/>
        <w:t xml:space="preserve"> (</w:t>
      </w:r>
      <w:r>
        <w:rPr>
          <w:rFonts w:cs="Arial" w:ascii="Arial" w:hAnsi="Arial"/>
        </w:rPr>
        <w:t>ie: 16 line granular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its 3:1 : Not u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it      0 : X Coord MS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$n2  =</w:t>
        <w:tab/>
        <w:t>X Coordinate (Position 0 = 16 pixels left of first li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$n3  = </w:t>
        <w:tab/>
        <w:t xml:space="preserve">Sprite Definition Block Number 2-255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ites data blocks are 16 x 16 pixels, 16 colours – one chunky nybble per pixel.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e: 128 continuous linear bytes per definition) Sprites that are set to a height greater than 16 lines use subsequent blocks for their image dat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If sprites are enabled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>(ie: $3e05 bit 7 = 1) then “Sprite Busy” must be 0 during writes to spri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mory else data written is lost. The flag is 0 during the active scan line and the Y-border are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olour Palette ($3F00-$3FFF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(Colours 0-15 = Bitplane palette, 16-255 = Sprite palette*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ite only, and can only be written when “Palette Write Mode” is 1 else data written 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t.. Palette is 3x3x2 (3 bits for Red and Green, 2 bits for Blue – its LSB is tied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ero). Note that setting Red/Green LSB when Bit1/ Bit 2 = “11” raises output above 0.7volts so should be avoide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ts:</w:t>
        <w:tab/>
        <w:t>0 – Red LSB</w:t>
        <w:tab/>
        <w:tab/>
        <w:t>1 – Green LSB</w:t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2 : 3 – Red Bits 1:2 </w:t>
        <w:tab/>
        <w:t>4 : 5 – Green Bits 1:2</w:t>
        <w:tab/>
        <w:t xml:space="preserve">6 : 7 – Blue Bits 1:2 </w:t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ite data output bits 0-3 form the MSBs of the palette index address. Hence: $10-$1F  = sprite colour 1, $20-$2F = sprite colour 2.. etc. Each byte can be unique allowing bitplanes to appear to have priority over sprite colours if desired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0" w:firstLine="720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Video Control Register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0" w:right="0" w:firstLine="7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hen any address ($3E00-$3EFF) is read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 xml:space="preserve">0 – Vertical Retrace </w:t>
        <w:tab/>
        <w:t>- High during vertical retrace period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1 – Y border</w:t>
        <w:tab/>
        <w:t xml:space="preserve"> </w:t>
        <w:tab/>
        <w:t>- High from last line of display window to first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 xml:space="preserve">2 – X border </w:t>
        <w:tab/>
        <w:tab/>
        <w:t>- High from right side of display window to left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3 – Sprite Controller Busy</w:t>
        <w:tab/>
        <w:t>- High when Sprite Controller accessing sprite RA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4 – Horizontal Sync</w:t>
        <w:tab/>
        <w:t>- 4 us low pulse at start of each (non-VRT) line</w:t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5:7</w:t>
        <w:tab/>
        <w:t xml:space="preserve">  </w:t>
        <w:tab/>
        <w:tab/>
        <w:t>- Not used (read as zeroes)</w:t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right="0" w:firstLine="7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hen addresses are written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$3E00: </w:t>
        <w:tab/>
        <w:t xml:space="preserve">0 - Vertical hardware scroll LSB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1 -  “”</w:t>
        <w:tab/>
        <w:t>“”</w:t>
        <w:tab/>
        <w:t>“”       “”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2 -  “”</w:t>
        <w:tab/>
        <w:t>“”</w:t>
        <w:tab/>
        <w:t>“”       “”   MSB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3:7  -Not used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$3E01:</w:t>
        <w:tab/>
        <w:t>0 – Scanline-sync’d IRQs enable (active high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 xml:space="preserve">1 – Wide horizontal border to hide new scroll data (1 = Yes)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2 -  Bitmap mode (0) / Character map mode (1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 xml:space="preserve">3 – Display Character Map A (0) or B (1)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4 – Bitplane 0-3 accessed by the CPU - LSB *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5 – “”</w:t>
        <w:tab/>
        <w:t>“”</w:t>
        <w:tab/>
        <w:t xml:space="preserve">     “”              “”        -  MSB *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>6</w:t>
      </w:r>
      <w:r>
        <w:rPr>
          <w:rFonts w:cs="Arial" w:ascii="Arial" w:hAnsi="Arial"/>
          <w:sz w:val="18"/>
          <w:szCs w:val="18"/>
        </w:rPr>
        <w:t xml:space="preserve"> – MSB of raster IRQ line comparison (for lines 256+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 xml:space="preserve">7 – Display Character Set A (0) / B (1) </w:t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* Must be zero for CPU to access character map.</w:t>
      </w:r>
    </w:p>
    <w:p>
      <w:pPr>
        <w:pStyle w:val="Normal"/>
        <w:ind w:left="1760" w:right="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$3E02:</w:t>
        <w:tab/>
        <w:t>Write scanline number for interrupt position (see also bit 6 of $3E01)</w:t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$3E03:</w:t>
        <w:tab/>
        <w:t>Write any value to clear scanline IRQ flag.</w:t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$3E04:</w:t>
        <w:tab/>
        <w:t>0 – Horizontal hardware scroll LSB *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1 -  “”</w:t>
        <w:tab/>
        <w:t>“”</w:t>
        <w:tab/>
        <w:t>“”</w:t>
        <w:tab/>
        <w:t>“”</w:t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2 -  “”</w:t>
        <w:tab/>
        <w:t>“”</w:t>
        <w:tab/>
        <w:t>“”            “”    MSB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3 :7 - Not used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ab/>
        <w:t>$3E05:</w:t>
        <w:tab/>
        <w:t>0:6 - Sets the sprite block number  addressed at $3C00-$3CFF o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ab/>
        <w:t xml:space="preserve">                        $3D00-$3DFF (the block number 0 is the control block)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ab/>
        <w:t xml:space="preserve">  </w:t>
        <w:tab/>
        <w:t xml:space="preserve">   7  - Sprites Enable / Write control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ab/>
        <w:tab/>
        <w:tab/>
        <w:t>0 = Sprites Off – Free write access to Sprite RAM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ab/>
        <w:tab/>
        <w:tab/>
        <w:t>1 = Normal Sprite mode - Any writes to Sprite RAM while controller i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ab/>
        <w:tab/>
        <w:tab/>
        <w:t xml:space="preserve">      building sprite scanlines (Sprite Busy = 1) will be los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$3E06:</w:t>
        <w:tab/>
        <w:t>0 – Graphics bank** accessible CPU     - LSB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1 -  “</w:t>
        <w:tab/>
        <w:t>“”</w:t>
        <w:tab/>
        <w:t>“”</w:t>
        <w:tab/>
        <w:t>“”</w:t>
        <w:tab/>
        <w:t>“”   - MSB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2  - Graphics bank** displayed by Video Hardware - LSB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3 -  “”</w:t>
        <w:tab/>
        <w:t>“”</w:t>
        <w:tab/>
        <w:t>“”</w:t>
        <w:tab/>
        <w:t>“”</w:t>
        <w:tab/>
        <w:t xml:space="preserve">“” </w:t>
        <w:tab/>
        <w:t>“”       - MSB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4:7 – not used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** Four 32KB banks availabl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$3E07</w:t>
        <w:tab/>
        <w:t>:0 – Palette Write Mode: 1 = Enable palette writes (stops output pixel latch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1-7 – Not us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ideo RAM Organisation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re are 4 seperate 32KB video banks available – use $3E06 bits 0:3 to select which is accessed by the CPU and which is displayed by the video hardwar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itmap Mode:</w:t>
      </w:r>
      <w:r>
        <w:rPr>
          <w:rFonts w:cs="Arial" w:ascii="Arial" w:hAnsi="Arial"/>
          <w:color w:val="000000"/>
          <w:sz w:val="18"/>
          <w:szCs w:val="18"/>
        </w:rPr>
        <w:t xml:space="preserve"> $2000-$38FF = one of four bitplanes of linear bytes (208 lines of 32 bytes, left to right.. Lines 0 to 199 are visible with Y hardware scroll at 0) - Use register $3E01 bits 4:5 to select the bitplane the CPU reads/writes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haracter Map Mode</w:t>
      </w:r>
      <w:r>
        <w:rPr>
          <w:rFonts w:cs="Arial" w:ascii="Arial" w:hAnsi="Arial"/>
          <w:color w:val="000000"/>
          <w:sz w:val="18"/>
          <w:szCs w:val="18"/>
        </w:rPr>
        <w:t>: Character sets: $2000 - $27FF = one of four bitplanes for Character Set A / $2800 -$2FFF = Character Set B (Use $3E01 bits 4:5 to select the bitplane that the CPU accesses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g $3E01 bit 7 = switches charset.) Character definitons are as follows: 8 bytes for character 0 (top to bottom), 8 bytes for character 1 .... and so on up to character 255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aracter maps:  $3000 - $331F =  CharMap A (32 colurms x 26 lines, 25 normally visible)  / $3400 -$371F = CharMap B. (Reg $3E01 bit 3 Switches Char Map.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Ports – Read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32"/>
          <w:u w:val="single"/>
        </w:rPr>
      </w:pPr>
      <w:r>
        <w:rPr>
          <w:rFonts w:cs="Arial" w:ascii="Arial" w:hAnsi="Arial"/>
          <w:b/>
          <w:color w:val="000000"/>
          <w:sz w:val="18"/>
          <w:szCs w:val="32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</w:rPr>
        <w:t xml:space="preserve">READ: </w:t>
      </w:r>
      <w:r>
        <w:rPr>
          <w:rFonts w:cs="Arial" w:ascii="Arial" w:hAnsi="Arial"/>
          <w:b/>
          <w:color w:val="000000"/>
          <w:sz w:val="18"/>
        </w:rPr>
        <w:t>Port 0  (Peripheral inputs / IRQ flags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0 – Keyboard non-masked IRQ flag </w:t>
        <w:tab/>
        <w:t>(active high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1 – Sound non-masked IRQ flag </w:t>
        <w:tab/>
        <w:tab/>
        <w:t>(active high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ab/>
        <w:t xml:space="preserve">2 – Video IRQ flag </w:t>
      </w:r>
      <w:r>
        <w:rPr>
          <w:rFonts w:cs="Arial" w:ascii="Arial" w:hAnsi="Arial"/>
          <w:b w:val="false"/>
          <w:bCs w:val="false"/>
          <w:color w:val="000000"/>
          <w:sz w:val="18"/>
        </w:rPr>
        <w:t xml:space="preserve">(masked by 3E01 bit 0) </w:t>
      </w:r>
      <w:r>
        <w:rPr>
          <w:rFonts w:cs="Arial" w:ascii="Arial" w:hAnsi="Arial"/>
          <w:color w:val="000000"/>
          <w:sz w:val="18"/>
        </w:rPr>
        <w:t xml:space="preserve"> </w:t>
        <w:tab/>
        <w:t>(active high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3 –  Unused - Reads as zero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4 –  Unused - Reads as zero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5 –  Unused  -Reads as zero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6 –  Sound busy flag: 1=busy, 0 = OK to write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7 –  Sound sample buffer position: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       0 = Playing first half of buffer (Sound registers $40-$5F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       1 = Playing second half of buffer (Sound registers $60-$7F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READ Port 1  (Joystick and comms inputs) :-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ab/>
        <w:t xml:space="preserve">0- Joystick port pin 4 – Right (pulled high) / Serial </w:t>
      </w:r>
      <w:r>
        <w:rPr>
          <w:rFonts w:cs="Arial" w:ascii="Arial" w:hAnsi="Arial"/>
          <w:b/>
          <w:bCs/>
          <w:color w:val="000000"/>
          <w:sz w:val="18"/>
        </w:rPr>
        <w:t>CLOCK</w:t>
      </w:r>
      <w:r>
        <w:rPr>
          <w:rFonts w:cs="Arial" w:ascii="Arial" w:hAnsi="Arial"/>
          <w:color w:val="000000"/>
          <w:sz w:val="18"/>
        </w:rPr>
        <w:t xml:space="preserve"> signal IN (inverted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ab/>
        <w:t xml:space="preserve">1- Joystick port pin 3 – Left (pulled high) / Serial </w:t>
      </w:r>
      <w:r>
        <w:rPr>
          <w:rFonts w:cs="Arial" w:ascii="Arial" w:hAnsi="Arial"/>
          <w:b/>
          <w:bCs/>
          <w:color w:val="000000"/>
          <w:sz w:val="18"/>
        </w:rPr>
        <w:t>DATA</w:t>
      </w:r>
      <w:r>
        <w:rPr>
          <w:rFonts w:cs="Arial" w:ascii="Arial" w:hAnsi="Arial"/>
          <w:color w:val="000000"/>
          <w:sz w:val="18"/>
        </w:rPr>
        <w:t xml:space="preserve"> signal IN (inverted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2- Joystick port pin 2 – Down (pulled high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3- Joystick port pin 1 – Up (pulled high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4- Joystick port pin 6 – Button 1 (pulled high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5- Joystick port pin 9 – Button 2 (pulled high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6 – Onboard push switch (pulled high, active low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7 – Unused – Reads as a “1”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READ Port 2 (Keyboard - clears the Keyboard IRQ flag when read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0  - 6 </w:t>
        <w:tab/>
        <w:t>: Scancode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7  -</w:t>
        <w:tab/>
        <w:t>: Pressed (0) or Released (1) Key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READ Port 3 (IDE data bus) – low byt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READ Port 4 (Gate external device's databus onto Z80 databus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READ Port 5 (Clear Sound IRQ flag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READ Port $83 (IDE data bus – high byte latch)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ab/>
        <w:t>When reading data - read low byte from port 3 first, then high byte from port $83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Ports – Write: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color w:val="000000"/>
          <w:sz w:val="32"/>
          <w:szCs w:val="32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color w:val="000000"/>
          <w:sz w:val="32"/>
          <w:szCs w:val="32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WRITE Port 0  (Memory control, Comms out, IRQ masks etc)</w:t>
      </w:r>
    </w:p>
    <w:p>
      <w:pPr>
        <w:pStyle w:val="Normal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0 – VRAM paging: 1 = Video bitplane + video registers accessed @ $2000-$3FFF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1 – $8000-$7FFF Bank Select  (When bit 2=1, 0 =$10000-$17FFF, 1 = $18000-$1FFFF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2 – Bank Control (0 = use $8000-$FFFF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ab/>
        <w:t xml:space="preserve">3 – </w:t>
      </w:r>
      <w:r>
        <w:rPr>
          <w:rFonts w:cs="Arial" w:ascii="Arial" w:hAnsi="Arial"/>
          <w:color w:val="000000"/>
          <w:sz w:val="18"/>
          <w:szCs w:val="18"/>
        </w:rPr>
        <w:t>Keyboard IRQ mask (keyboard interrupts disabled when 0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ab/>
        <w:t xml:space="preserve">4 – Serial comms </w:t>
      </w:r>
      <w:r>
        <w:rPr>
          <w:rFonts w:cs="Arial" w:ascii="Arial" w:hAnsi="Arial"/>
          <w:b/>
          <w:bCs/>
          <w:color w:val="000000"/>
          <w:sz w:val="18"/>
        </w:rPr>
        <w:t>CLOCK</w:t>
      </w:r>
      <w:r>
        <w:rPr>
          <w:rFonts w:cs="Arial" w:ascii="Arial" w:hAnsi="Arial"/>
          <w:color w:val="000000"/>
          <w:sz w:val="18"/>
        </w:rPr>
        <w:t xml:space="preserve"> signal out (Joy</w:t>
      </w:r>
      <w:r>
        <w:rPr>
          <w:rFonts w:cs="Arial" w:ascii="Arial" w:hAnsi="Arial"/>
          <w:color w:val="000000"/>
        </w:rPr>
        <w:t>stick port pin 5 – open collector 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ab/>
        <w:t xml:space="preserve">5 -  Serial comms </w:t>
      </w:r>
      <w:r>
        <w:rPr>
          <w:rFonts w:cs="Arial" w:ascii="Arial" w:hAnsi="Arial"/>
          <w:b/>
          <w:bCs/>
          <w:color w:val="000000"/>
          <w:sz w:val="18"/>
        </w:rPr>
        <w:t>DATA</w:t>
      </w:r>
      <w:r>
        <w:rPr>
          <w:rFonts w:cs="Arial" w:ascii="Arial" w:hAnsi="Arial"/>
          <w:color w:val="000000"/>
          <w:sz w:val="18"/>
        </w:rPr>
        <w:t xml:space="preserve"> signal out + status LED (Joystick port pin 7 – open collector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6 – Onboard piezo buzzer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7 – Sound IRQ mask bit (sound interrupts disabled when 0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WRITE Port 1  (Sound system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ind w:left="1440" w:right="0" w:hanging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0-7: </w:t>
        <w:tab/>
        <w:t xml:space="preserve">8 bit data for sound register. Address of register is held in address lines A8-A15 (from Z80 “B” register) at time of writing using OUT [C],r  instruction.  Make sure sound chip is ready for data by waiting for bit 6 of port 0 to clear before writing.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Addresses :-  (n = 0, 1, 2, 3 to select channel to address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1440" w:righ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$n0: Frequency low – See formula below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 xml:space="preserve">$n1: Frequency High - “”  </w:t>
        <w:tab/>
        <w:tab/>
        <w:t>“”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>$n2: Volume: $0 = silence to $FF = full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>$n3: Pulse Width / Modulation Lo / Sample start  - depends on wave type</w:t>
      </w:r>
    </w:p>
    <w:p>
      <w:pPr>
        <w:pStyle w:val="Normal"/>
        <w:ind w:left="720" w:right="0" w:firstLine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$n4: Wave type control - see table below</w:t>
      </w:r>
    </w:p>
    <w:p>
      <w:pPr>
        <w:pStyle w:val="Normal"/>
        <w:ind w:left="720" w:right="0" w:firstLine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$n5: Modulation High / Sample Length / Drum Offset – depends on wave type</w:t>
      </w:r>
    </w:p>
    <w:p>
      <w:pPr>
        <w:pStyle w:val="Normal"/>
        <w:ind w:left="720" w:right="0" w:firstLine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>$40 - $7F: Sample Buffer (8-bit, unsigned)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  <w:t>Wave types: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color w:val="000000"/>
          <w:sz w:val="18"/>
        </w:rPr>
        <w:t>0 = oscillator off, 1= sawtooth, 2= triangle, 3=pulse, 4=ring modulated triangle</w:t>
      </w:r>
      <w:r>
        <w:rPr/>
        <w:t>*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 = sync'd pulse*, 6 = white noise,  7 = sampled sound via volume register modulation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8 = bass drum***, 9 = high hat**, 10 = percussion***, 11 = play drum (auto internal switch)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2 = play wavetable sound from sample buffer**, 13 = play interrupt-based  samples using buffer registers $40-$5F and $60-$7F for double buffering (only one channel at a time can play IRQ-based samples.)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color w:val="000000"/>
          <w:sz w:val="18"/>
        </w:rPr>
        <w:t>* Modulation hi / lo registers are acti</w:t>
      </w:r>
      <w:r>
        <w:rPr>
          <w:rFonts w:cs="Arial" w:ascii="Arial" w:hAnsi="Arial"/>
        </w:rPr>
        <w:t>vein the associated register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** Sample start / length registers are active in the associated register</w:t>
      </w:r>
    </w:p>
    <w:p>
      <w:pPr>
        <w:pStyle w:val="Normal"/>
        <w:ind w:left="720" w:right="0" w:hanging="15"/>
        <w:rPr/>
      </w:pPr>
      <w:r>
        <w:rPr>
          <w:rFonts w:cs="Arial" w:ascii="Arial" w:hAnsi="Arial"/>
          <w:color w:val="000000"/>
          <w:sz w:val="18"/>
        </w:rPr>
        <w:t>*** Drum sound offset is active in the associated register</w:t>
      </w:r>
    </w:p>
    <w:p>
      <w:pPr>
        <w:pStyle w:val="Normal"/>
        <w:ind w:left="720" w:right="0" w:firstLine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720" w:right="0" w:hanging="30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  <w:t>Frequency Setting:</w:t>
      </w:r>
    </w:p>
    <w:p>
      <w:pPr>
        <w:pStyle w:val="Normal"/>
        <w:ind w:left="720" w:right="0" w:firstLine="720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ind w:left="720" w:right="0" w:hanging="15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Frequency register hi/lo value = </w:t>
      </w:r>
      <w:r>
        <w:rPr>
          <w:rFonts w:cs="Arial" w:ascii="Arial" w:hAnsi="Arial"/>
          <w:b/>
          <w:bCs/>
          <w:color w:val="000000"/>
          <w:sz w:val="18"/>
        </w:rPr>
        <w:t xml:space="preserve">Desired frequency / 0.059604644  </w:t>
      </w:r>
    </w:p>
    <w:p>
      <w:pPr>
        <w:pStyle w:val="Normal"/>
        <w:ind w:left="720" w:right="0" w:hanging="15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Constant is derived from 64,000,000 Hz (SX clock) / 256  / 4 (channels) / (65536 * 16)</w:t>
      </w:r>
    </w:p>
    <w:p>
      <w:pPr>
        <w:pStyle w:val="Normal"/>
        <w:ind w:left="720" w:right="0" w:hanging="15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720" w:right="0" w:hanging="15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hen using samples, the frequency registers set the output sample rate:</w:t>
      </w:r>
    </w:p>
    <w:p>
      <w:pPr>
        <w:pStyle w:val="Normal"/>
        <w:ind w:left="720" w:right="0" w:hanging="15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Frequency register hi/lo value = </w:t>
      </w:r>
      <w:r>
        <w:rPr>
          <w:rFonts w:cs="Arial" w:ascii="Arial" w:hAnsi="Arial"/>
          <w:b/>
          <w:bCs/>
          <w:color w:val="000000"/>
          <w:sz w:val="18"/>
        </w:rPr>
        <w:t>Desired sample rate * 1.048576</w:t>
      </w:r>
    </w:p>
    <w:p>
      <w:pPr>
        <w:pStyle w:val="Normal"/>
        <w:ind w:left="720" w:right="0" w:hanging="15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(Constant is derived from  65536 / (64,000,000 Hz (SX clock) / 256  / 4 (channels)) </w:t>
      </w:r>
    </w:p>
    <w:p>
      <w:pPr>
        <w:pStyle w:val="Normal"/>
        <w:ind w:left="720" w:right="0" w:hanging="15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720" w:right="0" w:hanging="15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WRITE Port 2 (IDE control) when written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0  - 2 </w:t>
        <w:tab/>
        <w:t>: A0-A2 (IDE register select 0 – 7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3 </w:t>
        <w:tab/>
        <w:t>: /CS1 IDE – active low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4 </w:t>
        <w:tab/>
        <w:t>: /CS2 IDE – active low</w:t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  - 7</w:t>
        <w:tab/>
        <w:t>: Not used</w:t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WRITE Port 3 (IDE data bus – low byte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WRITE Port 4 (Latch for external device – accept data from Z80 databus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WRITE Port 5  (Clear Sound IRQ flag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WRITE Port $83 (IDE data bus – high byte latch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When writing data - set high byte latch first by writing to port $83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">
    <w:name w:val="WW-Bullet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">
    <w:name w:val="WW-Bullet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">
    <w:name w:val="WW-Bullet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">
    <w:name w:val="WW-Bullet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">
    <w:name w:val="WW-Bullet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">
    <w:name w:val="WW-Bullet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">
    <w:name w:val="WW-Bullet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">
    <w:name w:val="WW-Bullet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">
    <w:name w:val="WW-Bullet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">
    <w:name w:val="WW-Bullet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Tahoma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Tahoma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Tahoma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>
      <w:suppressLineNumbers/>
    </w:pPr>
    <w:rPr>
      <w:rFonts w:cs="Tahoma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>
      <w:suppressLineNumbers/>
    </w:pPr>
    <w:rPr>
      <w:rFonts w:cs="Tahoma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>
      <w:suppressLineNumbers/>
    </w:pPr>
    <w:rPr>
      <w:rFonts w:cs="Tahoma"/>
    </w:rPr>
  </w:style>
  <w:style w:type="paragraph" w:styleId="WWCaption111111111111111111111">
    <w:name w:val="WW-Caption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>
      <w:suppressLineNumbers/>
    </w:pPr>
    <w:rPr>
      <w:rFonts w:cs="Tahoma"/>
    </w:rPr>
  </w:style>
  <w:style w:type="paragraph" w:styleId="WWCaption1111111111111111111111">
    <w:name w:val="WW-Caption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>
      <w:suppressLineNumbers/>
    </w:pPr>
    <w:rPr>
      <w:rFonts w:cs="Tahoma"/>
    </w:rPr>
  </w:style>
  <w:style w:type="paragraph" w:styleId="WWCaption11111111111111111111111">
    <w:name w:val="WW-Caption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>
      <w:suppressLineNumbers/>
    </w:pPr>
    <w:rPr>
      <w:rFonts w:cs="Tahoma"/>
    </w:rPr>
  </w:style>
  <w:style w:type="paragraph" w:styleId="WWCaption111111111111111111111111">
    <w:name w:val="WW-Caption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>
      <w:suppressLineNumbers/>
    </w:pPr>
    <w:rPr>
      <w:rFonts w:cs="Tahoma"/>
    </w:rPr>
  </w:style>
  <w:style w:type="paragraph" w:styleId="WWCaption1111111111111111111111111">
    <w:name w:val="WW-Caption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">
    <w:name w:val="WW-Index1111111111111111111111111"/>
    <w:basedOn w:val="Normal"/>
    <w:qFormat/>
    <w:pPr>
      <w:suppressLineNumbers/>
    </w:pPr>
    <w:rPr>
      <w:rFonts w:cs="Tahoma"/>
    </w:rPr>
  </w:style>
  <w:style w:type="paragraph" w:styleId="WWCaption11111111111111111111111111">
    <w:name w:val="WW-Caption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">
    <w:name w:val="WW-Index11111111111111111111111111"/>
    <w:basedOn w:val="Normal"/>
    <w:qFormat/>
    <w:pPr>
      <w:suppressLineNumbers/>
    </w:pPr>
    <w:rPr>
      <w:rFonts w:cs="Tahoma"/>
    </w:rPr>
  </w:style>
  <w:style w:type="paragraph" w:styleId="WWCaption111111111111111111111111111">
    <w:name w:val="WW-Caption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">
    <w:name w:val="WW-Index111111111111111111111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1:38:00Z</dcterms:created>
  <dc:creator>User</dc:creator>
  <dc:description/>
  <dc:language>en-US</dc:language>
  <cp:lastModifiedBy>User</cp:lastModifiedBy>
  <dcterms:modified xsi:type="dcterms:W3CDTF">2005-08-27T12:41:00Z</dcterms:modified>
  <cp:revision>26</cp:revision>
  <dc:subject/>
  <dc:title>Ports:</dc:title>
</cp:coreProperties>
</file>